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45pt;width:62.15pt;height:107.9pt" coordorigin="4140,-900" coordsize="1243,2158">
                <v:group id="shape_0" style="position:absolute;left:4140;top:-90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74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90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4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4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-35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-35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-20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-19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-19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-19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-19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-18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-18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-18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-17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-17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-17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-1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-16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-16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-16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-15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-1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-15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-15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-14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-14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-142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-14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-13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-134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-132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-12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-12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-12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-12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-11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-11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-112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-1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-10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-10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-10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-10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-98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-94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-9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-89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-8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-8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-82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-7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-77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-7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-72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-6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-6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-64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-6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-5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-56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-5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-5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-4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-4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-4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-4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-39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-3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-3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-3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-27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-2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-2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-22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-1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-1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-14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-1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-9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-7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-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-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1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1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4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4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4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4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5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5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5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5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6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6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6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6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6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7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7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7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8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8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8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8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8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9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9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9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9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10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10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10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10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10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11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11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11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11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12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12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12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12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13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13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13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13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13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14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14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14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14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15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15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15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15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16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16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16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16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16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17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17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17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17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18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18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21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22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22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22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22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23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23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23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23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24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24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24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24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25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25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25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25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26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26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26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26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26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27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27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27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27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28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28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28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28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29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29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29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29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30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30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30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30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30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31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31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31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31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32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32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32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32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33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-198;width:940;height:1079">
                  <v:shape id="shape_0" coordsize="73,57" path="m0,55l67,0l71,4l73,9l14,57l7,57l0,55xe" fillcolor="#e8ce80" stroked="f" o:allowincell="f" style="position:absolute;left:5176;top:33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33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33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34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34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34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34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35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35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35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35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35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36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36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36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36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36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-19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-19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-19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-18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-18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-18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-18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-17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-175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-170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-167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-163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-160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-155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-15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-146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-14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-137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-13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-126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-120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-116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-1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-10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-9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-9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-90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-120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-120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-1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-11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-117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-116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-116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-11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-111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-11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-10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-107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-10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-102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-100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-9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-96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-9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-92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-90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-8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-86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-8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-81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-7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-77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-7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-71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-70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-67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-65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-62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-60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-57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-53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-52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-4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-45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-4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-41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-37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-35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-32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-2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-26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-2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-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-16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-12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-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-6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-1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1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1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2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2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2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3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1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1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1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1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1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2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2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2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2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3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3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3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3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4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4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4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4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5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5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5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6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6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6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6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7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7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7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8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8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8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8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9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9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9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10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10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10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10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11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11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11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12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12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13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13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13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13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14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14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14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15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15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15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16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16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17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17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17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18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18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19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19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19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20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20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21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21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22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23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23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24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24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25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26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27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28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29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30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33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34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35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35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35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36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36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36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36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3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-19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87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87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87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87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87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87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875;width:252;height:160">
                  <v:shape id="shape_0" coordsize="16,14" path="m0,9l11,0l16,1l2,14l0,9xe" fillcolor="#dfb944" stroked="f" o:allowincell="f" style="position:absolute;left:4585;top:87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87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87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87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87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87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87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87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87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88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88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88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88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88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88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88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88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88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88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88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88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88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88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88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88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88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88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89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89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89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89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89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89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89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89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89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89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89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89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89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89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90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90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90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90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90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90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90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91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91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91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91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91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91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91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91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92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92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92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92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92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92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92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92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93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93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93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93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93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93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93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93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93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94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94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94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94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94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94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94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94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94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95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95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95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95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95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95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95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95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95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95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95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95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96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96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96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96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96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96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96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96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96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96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96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96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96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96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96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97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97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97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97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97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97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97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97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97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97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97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97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97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97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98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98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98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98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98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98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98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98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9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9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9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98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98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98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98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99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99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99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99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99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99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99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99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99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99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99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99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99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99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99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99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99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99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99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99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99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99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99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99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99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99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99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99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99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99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99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99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00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00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00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00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00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00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00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00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00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00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00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00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00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00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00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01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01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01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01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01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01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01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01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01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01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01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01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02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02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02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478;width:612;height:569">
                  <v:shape id="shape_0" coordsize="30,23" path="m0,21l26,0l30,2l5,23l0,21xe" fillcolor="#f9f5e1" stroked="f" o:allowincell="f" style="position:absolute;left:4822;top:102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02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02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02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02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02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02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02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02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03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03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03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03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03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03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03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03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03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03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03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04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04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04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04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04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04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04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04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87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47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47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48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48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48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48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48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48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48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49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49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49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49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49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49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49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50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50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50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50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51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51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51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51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52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52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52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53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53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53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54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54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55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55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55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56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56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56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57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57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58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58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59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59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59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60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60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61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61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62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62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63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63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63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64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64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65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65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65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66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66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66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67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67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67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67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68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68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68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69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69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69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70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70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70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70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70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70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71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71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71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71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71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72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72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72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72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72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72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72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73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73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54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54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54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54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54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54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54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53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53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53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53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53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53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53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53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53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53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53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53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54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54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54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54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54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54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54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54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55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55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55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55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55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55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56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56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56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57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57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57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58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58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59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59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59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60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60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60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61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61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61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62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62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63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63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63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64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64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65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66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66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67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67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68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69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69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70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71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71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72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72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73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87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87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88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89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90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91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91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92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92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92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93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93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93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93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94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94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94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94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94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94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94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95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95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95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96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96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96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96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96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96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96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96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97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97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97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97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98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98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99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99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99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99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99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99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00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00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00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00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00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01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01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01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01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01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47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79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79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87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63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64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67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92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95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97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pBdr>
          <w:bottom w:val="single" w:sz="12" w:space="10" w:color="000000"/>
        </w:pBdr>
        <w:rPr>
          <w:sz w:val="48"/>
        </w:rPr>
      </w:pPr>
      <w:r>
        <w:rPr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от «30» мая 2014 г.                                                                                                                № 299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Совет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</w:t>
      </w:r>
      <w:r>
        <w:rPr>
          <w:kern w:val="2"/>
        </w:rPr>
        <w:t xml:space="preserve">учитывая результаты публичных слушаний, </w:t>
      </w:r>
    </w:p>
    <w:p>
      <w:pPr>
        <w:pStyle w:val="Normal"/>
        <w:shd w:fill="FFFFFF" w:val="clear"/>
        <w:ind w:left="2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ума Советского района решила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1. Внести</w:t>
      </w:r>
      <w:r>
        <w:rPr/>
        <w:t xml:space="preserve"> в Устав Советского района</w:t>
      </w:r>
      <w:r>
        <w:rPr>
          <w:kern w:val="2"/>
        </w:rPr>
        <w:t xml:space="preserve"> следующее </w:t>
      </w:r>
      <w:r>
        <w:rPr/>
        <w:t>изменение и дополнение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татью 43 дополнить частью 3  следующего содержания:</w:t>
      </w:r>
    </w:p>
    <w:p>
      <w:pPr>
        <w:pStyle w:val="Style12"/>
        <w:spacing w:before="0" w:after="0"/>
        <w:ind w:firstLine="720"/>
        <w:jc w:val="both"/>
        <w:rPr/>
      </w:pPr>
      <w:r>
        <w:rPr/>
        <w:t>«3. Средства бюджета района могут быть использованы для осуществления переданных органам местного самоуправления Советского района отдельных государственных полномочий в случае недостаточности субвенций, из соответствующих бюджетов, переданных на их исполнение, в результате которой неисполнение переданных отдельных государственных полномочий влечет возникновение ситуации угрожающей жизни и здоровью граждан. Использование средств бюджета района в указанном случае осуществляется за счет резервного фонда администрации района.».</w:t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>
          <w:kern w:val="2"/>
        </w:rPr>
      </w:pPr>
      <w:r>
        <w:rPr/>
        <w:t xml:space="preserve">2. </w:t>
      </w:r>
      <w:r>
        <w:rPr>
          <w:kern w:val="2"/>
        </w:rPr>
        <w:t xml:space="preserve">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 </w:t>
      </w:r>
    </w:p>
    <w:p>
      <w:pPr>
        <w:pStyle w:val="Normal"/>
        <w:ind w:firstLine="720"/>
        <w:jc w:val="both"/>
        <w:rPr/>
      </w:pPr>
      <w:r>
        <w:rPr>
          <w:kern w:val="2"/>
        </w:rPr>
        <w:t>3. Опубликовать настоящее решение, в порядке установленном Уставом Советского района.</w:t>
      </w:r>
    </w:p>
    <w:p>
      <w:pPr>
        <w:pStyle w:val="Normal"/>
        <w:ind w:firstLine="720"/>
        <w:jc w:val="both"/>
        <w:rPr/>
      </w:pPr>
      <w:r>
        <w:rPr>
          <w:kern w:val="2"/>
        </w:rPr>
        <w:t>4. Настоящее решение вступает в силу после официального  опубликования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оветского района                                                                                         С.В. Удинцев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Дата принятия Думой Советского района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«30» мая 2014 г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cs="Times New Roman"/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59:00Z</dcterms:created>
  <dc:creator>Кобцев В.А.</dc:creator>
  <dc:description/>
  <cp:keywords/>
  <dc:language>en-US</dc:language>
  <cp:lastModifiedBy>FuckYouBill</cp:lastModifiedBy>
  <cp:lastPrinted>2014-03-14T11:30:00Z</cp:lastPrinted>
  <dcterms:modified xsi:type="dcterms:W3CDTF">2014-05-30T05:20:00Z</dcterms:modified>
  <cp:revision>14</cp:revision>
  <dc:subject/>
  <dc:title>П</dc:title>
</cp:coreProperties>
</file>